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040"/>
        <w:gridCol w:w="720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芳红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寒假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环保手工艺三等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PS+2</w:t>
              <w:tab/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健美操三等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寒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海杯健美操三等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丽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孝行天下书法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园文明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师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  <w:t>p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祥华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本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书法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创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计师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顾胜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禁烟海报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绚丽年华第八届全国美誉成果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陈丽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素质演讲三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PS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等级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州学院第八届‘自立自强 励志成才报效祖国’演讲比赛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服装毕业展工作人员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孙庆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行天下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T</w:t>
            </w:r>
            <w:r>
              <w:rPr>
                <w:rFonts w:ascii="宋体" w:hAnsi="宋体" w:cs="宋体"/>
                <w:kern w:val="0"/>
                <w:sz w:val="24"/>
              </w:rPr>
              <w:t>恤设计第一名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信息技术职业技能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等级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孙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博物馆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世界环境日骑行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孝行天下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郑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行天下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环保手工艺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沈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美操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优秀寝室长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创新创业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环保手工艺二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意美拍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皮革服装制版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付金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埇桥杯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乒乓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江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行天下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后勤风采摄影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摄影大赛</w:t>
            </w:r>
            <w:r>
              <w:rPr>
                <w:rFonts w:cs="宋体" w:ascii="宋体" w:hAnsi="宋体"/>
                <w:kern w:val="0"/>
                <w:sz w:val="24"/>
              </w:rPr>
              <w:t>+4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摄影大赛</w:t>
            </w:r>
            <w:r>
              <w:rPr>
                <w:rFonts w:cs="宋体" w:ascii="宋体" w:hAnsi="宋体"/>
                <w:kern w:val="0"/>
                <w:sz w:val="24"/>
              </w:rPr>
              <w:t>+4</w:t>
              <w:tab/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王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体验周摄影一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孝行天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‘丹田杯 安徽省高校后勤风采摄影大赛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项晓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梦梦之舞舞蹈大赛第一名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信息技术技能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优秀用动员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张炜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绚丽年华第八届全国美誉成果展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趣味运动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cs="宋体" w:ascii="宋体" w:hAnsi="宋体"/>
                <w:kern w:val="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韦慧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信息技术应用培训教育工程职业技能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服装毕业展工作人员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温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州学院文化节五子棋比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五子棋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夏德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勤工俭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羽毛球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健美操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孙松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乒乓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王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表演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ab/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蒋丽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“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三行情诗大赛第一名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卫雪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照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6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讲座听后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高自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“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程海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内务装饰大赛</w:t>
            </w:r>
            <w:r>
              <w:rPr>
                <w:rFonts w:cs="宋体" w:ascii="宋体" w:hAnsi="宋体"/>
                <w:kern w:val="0"/>
                <w:sz w:val="24"/>
              </w:rPr>
              <w:t>+0.1</w:t>
              <w:tab/>
              <w:t>photoshop</w:t>
            </w:r>
            <w:r>
              <w:rPr>
                <w:rFonts w:ascii="宋体" w:hAnsi="宋体" w:cs="宋体"/>
                <w:kern w:val="0"/>
                <w:sz w:val="24"/>
              </w:rPr>
              <w:t>服装设计认证考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读书笔记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暑期下三乡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李川川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假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读书笔记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杨丽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廉政海报设计三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信息技术应用培训教育工程职业技能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毕业服装展模特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闻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绚丽年华第八届全国美育成果展评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</w:t>
            </w:r>
            <w:r>
              <w:rPr>
                <w:rFonts w:cs="宋体" w:ascii="宋体" w:hAnsi="宋体"/>
                <w:kern w:val="0"/>
                <w:sz w:val="24"/>
              </w:rPr>
              <w:t>+4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八届广告艺术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郝青青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五届学海杯健美操大赛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"</w:t>
            </w:r>
            <w:r>
              <w:rPr>
                <w:rFonts w:ascii="宋体" w:hAnsi="宋体" w:cs="宋体"/>
                <w:kern w:val="0"/>
                <w:sz w:val="24"/>
              </w:rPr>
              <w:t>孝行天下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活动表演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团体验周一滑轮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照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黄典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工程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五届健美操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绚丽年华第八届全国美育成果展评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胡天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“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毕业展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纺织服装创意设计大赛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浩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  <w:t>PS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宿州学院第一届标本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25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徽征集比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2</w:t>
              <w:tab/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寒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学生创新创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技能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9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娜娜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孝行天下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PS+2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舞蹈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袁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假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师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环保创意手工艺品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.5</w:t>
              <w:tab/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二届中国合肥体育舞蹈全国公开赛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胡雅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孝行天下”“甬桥杯”全国书法大赛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读后感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胡邵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信息技术应用培训教育工程职业技能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服装毕业展工作人员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二等奖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首届安徽省大学生纺织服装创意设计大赛优秀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方雨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讲座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江苏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民俗文化节校级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师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二届雷锋月锦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叶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感恩知识竞答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意识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2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拍客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乐器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社会实践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环保手工艺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意识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39" w:hanging="359"/>
        <w:rPr/>
      </w:pPr>
      <w:r>
        <w:rPr/>
        <w:t>13</w:t>
      </w:r>
      <w:r>
        <w:rPr/>
        <w:t>级学生总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41</w:t>
      </w:r>
      <w:r>
        <w:rPr>
          <w:u w:val="single"/>
        </w:rPr>
        <w:t xml:space="preserve">   </w:t>
      </w:r>
      <w:r>
        <w:rPr/>
        <w:t xml:space="preserve"> 13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40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cs="宋体" w:ascii="宋体" w:hAnsi="宋体"/>
          <w:u w:val="single"/>
          <w:lang w:val="en-US" w:eastAsia="zh-CN"/>
        </w:rPr>
        <w:t>97.56%</w:t>
      </w:r>
      <w:r>
        <w:rPr>
          <w:rFonts w:cs="宋体" w:ascii="宋体" w:hAnsi="宋体"/>
          <w:u w:val="single"/>
        </w:rPr>
        <w:t xml:space="preserve">     </w:t>
      </w:r>
    </w:p>
    <w:sectPr>
      <w:type w:val="nextPage"/>
      <w:pgSz w:orient="landscape"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6:14Z</dcterms:created>
  <dc:creator>微软用户</dc:creator>
  <dc:description/>
  <dc:language>en-US</dc:language>
  <cp:lastModifiedBy>A556</cp:lastModifiedBy>
  <dcterms:modified xsi:type="dcterms:W3CDTF">2017-04-19T03:12:21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