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70"/>
        <w:gridCol w:w="4726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瑞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文明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莲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学生艺术团干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CAD+2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井上添花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文艺活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辅助设计资格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井盖绘画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计划入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苗苗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清明诗会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睿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美术与设计学院歌手大赛一等奖 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创意徽章大赛二等奖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假期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志愿者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二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微视最佳创意奖</w:t>
            </w:r>
            <w:r>
              <w:rPr>
                <w:rFonts w:cs="宋体" w:ascii="宋体" w:hAnsi="宋体"/>
                <w:kern w:val="0"/>
                <w:sz w:val="24"/>
              </w:rPr>
              <w:t>+0.3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慈蓓蓓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皇甫文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任职合格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赛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设计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丹丹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征文活动三等奖</w:t>
            </w:r>
            <w:r>
              <w:rPr>
                <w:rFonts w:cs="宋体" w:ascii="宋体" w:hAnsi="宋体"/>
                <w:kern w:val="0"/>
                <w:sz w:val="24"/>
              </w:rPr>
              <w:t>0.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井盖绘画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洪泽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新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省级刊物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玲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设计大赛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连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二乙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长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营销自我演讲大赛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AD</w:t>
            </w:r>
            <w:r>
              <w:rPr>
                <w:rFonts w:ascii="宋体" w:hAnsi="宋体" w:cs="宋体"/>
                <w:kern w:val="0"/>
                <w:sz w:val="24"/>
              </w:rPr>
              <w:t>营销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文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征文活动二等奖</w:t>
            </w:r>
            <w:r>
              <w:rPr>
                <w:rFonts w:cs="宋体" w:ascii="宋体" w:hAnsi="宋体"/>
                <w:kern w:val="0"/>
                <w:sz w:val="24"/>
              </w:rPr>
              <w:t>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二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小学教师资格证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茂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轮滑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睿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园林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手绘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龙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滑轮交流活动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骏隽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雷锋月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之“爱心传递送祝福”征文比赛三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素质提升演讲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法协会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下乡”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院级创意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恤第二名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下乡”先进个人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摄影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级标本大赛</w:t>
            </w:r>
            <w:r>
              <w:rPr>
                <w:rFonts w:cs="宋体" w:ascii="宋体" w:hAnsi="宋体"/>
                <w:kern w:val="0"/>
                <w:sz w:val="24"/>
              </w:rPr>
              <w:t>+0.3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骨干网络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下乡”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刊物发表论文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夏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级创业产品设计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雅琴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设计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青年志愿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玉成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日美朝国际青少年美术书法交流大赛</w:t>
            </w:r>
            <w:r>
              <w:rPr>
                <w:rFonts w:cs="宋体" w:ascii="宋体" w:hAnsi="宋体"/>
                <w:kern w:val="0"/>
                <w:sz w:val="24"/>
              </w:rPr>
              <w:t>+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勇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溪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征文活动三等奖</w:t>
            </w:r>
            <w:r>
              <w:rPr>
                <w:rFonts w:cs="宋体" w:ascii="宋体" w:hAnsi="宋体"/>
                <w:kern w:val="0"/>
                <w:sz w:val="24"/>
              </w:rPr>
              <w:t>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定格微视最佳导演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炜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敬老院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彦利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设计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设计大赛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煜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二乙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文化建设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旅游作品征集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国书法协会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岗位任职合格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示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解民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院级羽毛球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管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新模拟实训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超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明诗会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敬老院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骨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绘画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播音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瑶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二甲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井上添花文化建设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绘大赛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春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管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从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下乡”实践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下乡”先进个人</w:t>
            </w:r>
            <w:r>
              <w:rPr>
                <w:rFonts w:cs="宋体" w:ascii="宋体" w:hAnsi="宋体"/>
                <w:kern w:val="0"/>
                <w:sz w:val="24"/>
              </w:rPr>
              <w:t xml:space="preserve">+1 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震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园林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希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岗位任职合格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程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然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旭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酒店模特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级标本大赛</w:t>
            </w:r>
            <w:r>
              <w:rPr>
                <w:rFonts w:cs="宋体" w:ascii="宋体" w:hAnsi="宋体"/>
                <w:kern w:val="0"/>
                <w:sz w:val="24"/>
              </w:rPr>
              <w:t>+0.3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德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丽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市技能大赛服装表演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时装表演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43</w:t>
      </w:r>
      <w:r>
        <w:rPr>
          <w:u w:val="single"/>
        </w:rPr>
        <w:t xml:space="preserve">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6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cs="宋体" w:ascii="宋体" w:hAnsi="宋体"/>
          <w:lang w:val="en-US" w:eastAsia="zh-CN"/>
        </w:rPr>
        <w:t>83.72%</w:t>
      </w:r>
      <w:r>
        <w:rPr>
          <w:rFonts w:cs="宋体" w:ascii="宋体" w:hAnsi="宋体"/>
          <w:u w:val="single"/>
        </w:rPr>
        <w:t xml:space="preserve">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556</cp:lastModifiedBy>
  <dcterms:modified xsi:type="dcterms:W3CDTF">2017-04-19T02:59:25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