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美术与设计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2013</w:t>
      </w:r>
      <w:r>
        <w:rPr>
          <w:rFonts w:ascii="宋体" w:hAnsi="宋体" w:cs="宋体"/>
          <w:b/>
          <w:color w:val="000000"/>
          <w:sz w:val="28"/>
          <w:szCs w:val="28"/>
        </w:rPr>
        <w:t>级创新创业实践活动学分汇总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6"/>
        <w:gridCol w:w="5040"/>
        <w:gridCol w:w="720"/>
        <w:gridCol w:w="972"/>
      </w:tblGrid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创新创业实践活动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以下学分的打“√”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润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暑期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校园文明志愿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图书馆借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  <w:tab/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劳动之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象棋比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摄影比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驾驶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素描四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程佳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暑期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希尔顿走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宿州市表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博物馆走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驾驶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社会实践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薇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文明志愿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图书馆借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风采摄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暑假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暑假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摄影大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宋玉霞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社会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陈诗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社会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学术报告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三行情书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节能书画摄影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朱晓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法大赛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社会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读后感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情书大赛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周晓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舍文化节二等奖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学术报告</w:t>
            </w:r>
            <w:r>
              <w:rPr>
                <w:rFonts w:cs="宋体" w:ascii="宋体" w:hAnsi="宋体"/>
                <w:kern w:val="0"/>
                <w:sz w:val="24"/>
              </w:rPr>
              <w:t>+0.8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邱伟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舍文化节象棋一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素描四级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刘婷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校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孙晨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社会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 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2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业模拟实训合格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提升演讲比赛第二名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志愿者服务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寝室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趣味运动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徐艳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，化妆比赛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羽毛球比赛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，读后感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郭雅洁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借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徐婷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社会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0.6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樱花笔会</w:t>
            </w:r>
            <w:r>
              <w:rPr>
                <w:rFonts w:cs="宋体" w:ascii="宋体" w:hAnsi="宋体"/>
                <w:kern w:val="0"/>
                <w:sz w:val="24"/>
              </w:rPr>
              <w:t>+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0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宋玲玲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社会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学术报告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体育舞蹈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倪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刘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表演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希尔顿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棋逢对手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摄影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赵精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社会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寝室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业模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李佩瑶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孝行天下希尔顿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勤工俭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博物馆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文明宿舍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学术报告</w:t>
            </w:r>
            <w:r>
              <w:rPr>
                <w:rFonts w:cs="宋体" w:ascii="宋体" w:hAnsi="宋体"/>
                <w:kern w:val="0"/>
                <w:sz w:val="24"/>
              </w:rPr>
              <w:t>+0.8</w:t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詹小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听讲座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添花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方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社会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主义核心价值三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机动车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田嘉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社会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英语四级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陈宏霞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羽毛球比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模特表演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吴海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体育舞蹈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照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旅游作品征集大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董媛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熊正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√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ind w:right="-539" w:hanging="359"/>
        <w:rPr/>
      </w:pPr>
      <w:r>
        <w:rPr/>
        <w:t>13</w:t>
      </w:r>
      <w:r>
        <w:rPr/>
        <w:t>级学生总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26</w:t>
      </w:r>
      <w:r>
        <w:rPr>
          <w:u w:val="single"/>
        </w:rPr>
        <w:t xml:space="preserve">   </w:t>
      </w:r>
      <w:r>
        <w:rPr/>
        <w:t xml:space="preserve"> 13</w:t>
      </w:r>
      <w:r>
        <w:rPr/>
        <w:t>级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20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百分比：</w:t>
      </w:r>
      <w:r>
        <w:rPr>
          <w:rFonts w:cs="宋体" w:ascii="宋体" w:hAnsi="宋体"/>
          <w:lang w:val="en-US" w:eastAsia="zh-CN"/>
        </w:rPr>
        <w:t>76.92%</w:t>
      </w:r>
      <w:r>
        <w:rPr>
          <w:rFonts w:cs="宋体" w:ascii="宋体" w:hAnsi="宋体"/>
          <w:u w:val="single"/>
        </w:rPr>
        <w:t xml:space="preserve">      </w:t>
      </w:r>
    </w:p>
    <w:sectPr>
      <w:type w:val="nextPage"/>
      <w:pgSz w:orient="landscape"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0:26Z</dcterms:created>
  <dc:creator>微软用户</dc:creator>
  <dc:description/>
  <dc:language>en-US</dc:language>
  <cp:lastModifiedBy>A556</cp:lastModifiedBy>
  <dcterms:modified xsi:type="dcterms:W3CDTF">2017-04-19T02:55:23Z</dcterms:modified>
  <cp:revision>12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