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206"/>
        <w:gridCol w:w="4764"/>
        <w:gridCol w:w="646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汝佳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图书馆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+1</w:t>
              <w:tab/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业模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吴蕙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图书馆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业模拟实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期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普通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术心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孝楠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漫画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孝行天下表演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芃原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拔河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淼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饮食文化节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表演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设计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景弘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羽毛球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团体验周摄影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文明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展模特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俊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‘</w:t>
            </w:r>
            <w:r>
              <w:rPr>
                <w:rFonts w:ascii="宋体" w:hAnsi="宋体" w:cs="宋体"/>
                <w:kern w:val="0"/>
                <w:sz w:val="24"/>
              </w:rPr>
              <w:t>青马工程’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画等级考试素描四级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培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琳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徐书晴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张林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栾倩倩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评选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毕业展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赵倩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二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分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0.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文君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实事求是与当代大学生征文比赛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法大赛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主义核心价值征文比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毕业展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涛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主义核心价值征文比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毕业展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永田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10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拔河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画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工艺包装设计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陶勇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羽毛球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摄影比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珂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评选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0.8</w:t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创业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洁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实事求是与当代大学生征文比赛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第九届大学生心理健康月漫画大赛二等奖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拔河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书法比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许小燕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年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评选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术报告</w:t>
            </w:r>
            <w:r>
              <w:rPr>
                <w:rFonts w:cs="宋体" w:ascii="宋体" w:hAnsi="宋体"/>
                <w:kern w:val="0"/>
                <w:sz w:val="24"/>
              </w:rPr>
              <w:t>+0.8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拔河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情书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文化节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国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段园园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环保手工设计大赛</w:t>
            </w:r>
            <w:r>
              <w:rPr>
                <w:rFonts w:cs="宋体" w:ascii="宋体" w:hAnsi="宋体"/>
                <w:kern w:val="0"/>
                <w:sz w:val="24"/>
              </w:rPr>
              <w:t>+0.7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电子设计大赛</w:t>
            </w:r>
            <w:r>
              <w:rPr>
                <w:rFonts w:cs="宋体" w:ascii="宋体" w:hAnsi="宋体"/>
                <w:kern w:val="0"/>
                <w:sz w:val="24"/>
              </w:rPr>
              <w:t>+0.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20</w:t>
      </w:r>
      <w:r>
        <w:rPr>
          <w:u w:val="single"/>
        </w:rPr>
        <w:t xml:space="preserve"> 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18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cs="宋体" w:ascii="宋体" w:hAnsi="宋体"/>
          <w:lang w:val="en-US" w:eastAsia="zh-CN"/>
        </w:rPr>
        <w:t>90%</w:t>
      </w:r>
      <w:r>
        <w:rPr>
          <w:rFonts w:cs="宋体" w:ascii="宋体" w:hAnsi="宋体"/>
          <w:u w:val="single"/>
        </w:rPr>
        <w:t xml:space="preserve"> 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dministrator</cp:lastModifiedBy>
  <dcterms:modified xsi:type="dcterms:W3CDTF">2017-04-19T03:58:58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