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6"/>
          <w:szCs w:val="36"/>
        </w:rPr>
        <w:t>宿州学院“两红两优”评选推荐名单汇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宿州学院“红旗团支部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美术与设计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画班团支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宿州学院优秀共青团干部（学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宿州学院优秀团干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（全称）：姓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瞿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王蕾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刘一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一班                   蒋小飞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陈玉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徐嘉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冯金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孙浩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吴家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马凯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陈颖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徐紫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龚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陈梦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衡彭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王雪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赵言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张梓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黄泽暄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高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公一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李曼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卢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农建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吴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薛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张丽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宿州学院优秀学生干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（全称）：姓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季福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刘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徐苗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拾以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李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一班                   李影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张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王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季奉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臧振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乔梦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李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陆加雪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陈纪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郭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卢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唐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方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孙情情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范宗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潘淑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赵雪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周东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朱蓉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赵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史黎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赵章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陶新愿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王笑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代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李发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潘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宿州学院优秀</w:t>
      </w:r>
      <w:r>
        <w:rPr>
          <w:rFonts w:ascii="仿宋" w:hAnsi="仿宋" w:cs="仿宋" w:eastAsia="仿宋"/>
          <w:sz w:val="28"/>
          <w:szCs w:val="28"/>
          <w:lang w:eastAsia="zh-CN"/>
        </w:rPr>
        <w:t>共青</w:t>
      </w:r>
      <w:r>
        <w:rPr>
          <w:rFonts w:ascii="仿宋" w:hAnsi="仿宋" w:cs="仿宋" w:eastAsia="仿宋"/>
          <w:sz w:val="28"/>
          <w:szCs w:val="28"/>
        </w:rPr>
        <w:t>团员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</w:rPr>
        <w:t>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（全称）：姓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沈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蔡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汪雅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李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柯雅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黄丹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凌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韩宏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牟彬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卓进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刘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刘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顾梦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常玲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苏晴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黄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张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程佳娣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常子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丁明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代璐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沙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秦文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金小萌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一班                   张文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一班                   张娟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一班                   石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一班                   蒋小飞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一班                   杨梅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杨宇凡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桑华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杨园园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刘梦迪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黄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唐晓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二班                   常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沈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汪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冯金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胡亚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梁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黄英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盛学瑾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单世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卢宁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臧振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马圣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彭云浩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孟庆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                 王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杨清宇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郭利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潘都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席彤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范俊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庹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郝志芳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李瑞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翟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王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耿慧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钱颖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周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李俊颖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王倩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许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杨含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刘雪琪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朱雪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高盼盼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易莹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郑韩燕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刘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邵晶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林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张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方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陈百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吴家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谢荣荣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孙情情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陆沉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油画班                 管昀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王立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万广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白晶晶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一班                   王雪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耿玲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刘毕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张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况福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二班                   朱梦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设计             胡仙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设计             陈玉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设计             晋敏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设计             孟巧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觉传达设计设计             徐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一班                 王向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张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邹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连俊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何婷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二班                 韩慧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郭晓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夏雨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境设计三班                 陶倩倩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一班           孙路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章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装与服饰设计二班           许倩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黄桂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术学国画班                 郭雪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李安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刘颖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王爱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郜普宽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杨雪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王东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朱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法学                       李丽萍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3" w:right="1803" w:gutter="0" w:header="851" w:top="907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sony</dc:creator>
  <dc:description/>
  <dc:language>en-US</dc:language>
  <cp:lastModifiedBy>Administrator</cp:lastModifiedBy>
  <cp:lastPrinted>2017-11-12T12:05:00Z</cp:lastPrinted>
  <dcterms:modified xsi:type="dcterms:W3CDTF">2017-11-12T04:06:36Z</dcterms:modified>
  <cp:revision>14</cp:revision>
  <dc:subject/>
  <dc:title>宿州学院“两红两优”评比推选名单汇总表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