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75"/>
        <w:gridCol w:w="3285"/>
        <w:gridCol w:w="2760"/>
        <w:gridCol w:w="76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物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卷、期、页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仲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清时期腰带的文化内涵探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-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仲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符号学角度解析清代帝王服饰中龙纹图案的审美意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水师范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9-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仲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满文化影响下的清代满族服饰配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师范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3-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仲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议服装的阳刚与阴柔之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服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纺织大学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-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仲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清时期服饰吉祥织绣纹样研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工程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-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仲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清女子发型演变研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热带海洋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5-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仲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我国明清时期弓鞋所折射的文化象征寓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艺术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1-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仲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缠足习俗下的明清时期女性角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科技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9-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仲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地区维吾尔族清代首服的艺术特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9-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仲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学视角下明清服饰龙凤纹样的应用于研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7-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仲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地区纳西族传统服饰的生态审美观研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3-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新媒体平台的美术设计应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海工学院学报（人文社会科学版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15(5):73-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路子”与行家的碰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民间美术对现代艺术设计的影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南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8(4):94-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仲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地区维吾尔族服饰的艺术特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3-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建筑表皮在非线性科学影响下的艺术性表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6(6):102-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新空间设计的共生化倾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-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娣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需求下的视觉传达设计“双创”模式研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娣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灵璧石审美意蕴的标志设计研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娣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灵璧石的品牌形象设计市场化趋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褶子论影响下的当代建筑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工程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1(5):57-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象透明性在当代建筑设计中的表现手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建筑大学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建筑大学学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表皮的编织化设计探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建筑大学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4(4):57-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地形建筑形态设计策略研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建筑大学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4(3):87-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受美学视阈下的当代室内空间“空白”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海工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15(10):59-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的“非建筑”——当代建筑形态弱化策略研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文理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8(9):65-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复杂性设计理念的新空间探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第二师范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4(5):40-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德勒兹“游牧”思想的当代建筑空间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2(10):85-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德勒兹“块茎”思想的当代室内空间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27(9):113-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勒兹哲学思想及其影响下的当代建筑设计探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6(9):112-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建筑设计的媒介化、虚拟化与数字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纺织大学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0(5):56-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室内空间的形态软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2(7):80-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彼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#8226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森曼的建筑图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艺术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(4):92-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间美术中字体的装饰原理及其现代意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化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红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艺术对现代室内设计的启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工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5(2):45-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楠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在现代艺术设计中的应用探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-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楠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寒蕾工笔人物画研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工程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-1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楠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墨文化元素与国画创作的有效融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河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-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楠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论当代书法美学的反思与建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江师范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楠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书法在中国画创作中的意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河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楠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书法创作技巧诹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工程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-1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楠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文化的区域研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7-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楠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析现代艺术设计中的中国画线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楠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析传统中国画元素与现代设计艺术融合的表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民俗文化透视阜阳民间美术的造型特征——以剪纸为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-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兴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徽州古民居中堂装饰表征特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学院学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,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3-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寿平字号寓意考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报（广州美术学院学报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3T02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