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>服装设计二班</w:t>
      </w:r>
      <w:r>
        <w:rPr>
          <w:rFonts w:ascii="宋体" w:hAnsi="宋体" w:cs="宋体"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  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    </w:t>
      </w:r>
      <w:r>
        <w:rPr>
          <w:rFonts w:cs="宋体" w:ascii="宋体" w:hAnsi="宋体"/>
          <w:u w:val="single"/>
          <w:lang w:val="en-US" w:eastAsia="zh-CN"/>
        </w:rPr>
        <w:t>66.7%</w:t>
      </w:r>
      <w:r>
        <w:rPr>
          <w:rFonts w:cs="宋体" w:ascii="宋体" w:hAnsi="宋体"/>
          <w:u w:val="single"/>
        </w:rPr>
        <w:t xml:space="preserve"> 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4864"/>
        <w:gridCol w:w="720"/>
        <w:gridCol w:w="972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洪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常子恒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学生会干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程飞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泽柳艺术剧社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璐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明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学习委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珍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班级宣传委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亮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宫守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班级体育委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泽柳艺术剧社学生干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赫向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无偿献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泽柳艺术剧社学生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岚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利林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式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小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班级文艺委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勤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班干部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无偿献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泽柳艺术剧社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班长一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3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一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美术与设计学院团支书书记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43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文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班级学生干部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担任办公室部门干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沙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班级心理委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虞慎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海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学生会干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团总支学生干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泽柳艺术剧社学生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媛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佩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52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形势与政策课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1-11T03:42:50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